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680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ережного В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го Вячеслава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6.05.2025 года Бережной В.В., по адресу: *** ХМАО-Югра, не уплатил в установленный ст. 32.2 КоАП РФ срок административный штраф в размере 500 рублей, назначенный постановлением № 86265546 от 19.02.2025 года по делу об административном правонарушении, предусмотренном ч.1 ст.20.20 КоАП РФ. В отношении Бережного В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В.В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Бережного В.В. в совершении правонарушения подтверждается материалами дела: протоколом от 07.05.2025 года об административном правонарушении, копией постановления № 86265546 от 19.02.2025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ережного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режного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режновым В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ережного В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ережного В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7.05.2025 года Бережной В.В. был задержан с 18 часов10 минут 07 мая 2025 года до 13 часов 45 минут 0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Бережного Вячеслав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1 часов 45 минут 12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Бережного Вячеслава Владимировича с 18 часов10 минут 07 мая 2025 года до 13 часов 45 минут 0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